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029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ind w:left="10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越秀区企业名称（公司无备案）后变更申请刻制新公章（财务专用章），请提供以下手续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营业执照副本和法人（负责人）身份证原件及复印件各一份；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（法人或负责人请在身份证复印件上签名、留电话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商变更核准通知书复印件一份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股东身份证复印件（股东在各自身份证上签名、留联系电话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业通知书或股东手册复印件一份；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（工商局企业登记注册最新股东资料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刻章保证书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回旧印章给公安局销毁，由公安局开印章销毁回执给客户；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注意：在办理之前，敬请先把留银行印鉴的小卡片盖印（所有要留印鉴的都要，一旦交回，则无法再取回来的）。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0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证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广州市越秀区公安局：</w:t>
      </w:r>
    </w:p>
    <w:p>
      <w:pPr>
        <w:pStyle w:val="Normal"/>
        <w:ind w:firstLine="574"/>
        <w:rPr/>
      </w:pPr>
      <w:r>
        <w:rPr>
          <w:sz w:val="28"/>
          <w:szCs w:val="28"/>
        </w:rPr>
        <w:t>本公司原名广州市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公司，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变更为广州市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公司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广州市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公司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成立，本公司没有经公安局备案私自刻制了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各壹枚，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枚，现申请销毁该枚没备案之印章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公司保证：本公司愿意承担私自刻制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公司公章及其他印章所引起的一切债权债务和法律责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保证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现申请刻制广州市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各壹枚，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现委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前来办理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新公司名称（盖原公章）：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法人签名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股东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经办人签名：</w:t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42:00Z</dcterms:created>
  <dc:creator>Administrators</dc:creator>
  <dc:description/>
  <cp:keywords/>
  <dc:language>en-US</dc:language>
  <cp:lastModifiedBy>微软用户</cp:lastModifiedBy>
  <cp:lastPrinted>2009-01-04T11:00:00Z</cp:lastPrinted>
  <dcterms:modified xsi:type="dcterms:W3CDTF">2011-07-23T06:42:00Z</dcterms:modified>
  <cp:revision>2</cp:revision>
  <dc:subject/>
  <dc:title>企业遗失公章,需要补刻，请提供以下手续：</dc:title>
</cp:coreProperties>
</file>