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越秀区企业名称（公司）后变更申请刻制新公章（财务专用章），请提供以下手续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司营业执照副本原件及复印件一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身份证的原件及复印件一份；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（法人请在身份证复印件上签名、留电话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股东身份证复印件一份并签名留电话（如果股东是以公司名义的，则需要股东公司的营业执照副本原件及复印件一份，股东公司的法人身份证复印件，请在复印件上股东人公司的公章，股东公司的法人请在刻章申请上签名并盖股东公司的公章，注意：不要盖在签名上）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商变更核准通知书原件和复印件一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刻章申请书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交回旧印章给公安局销毁，由公安局开印章销毁回执给客户；</w:t>
      </w:r>
    </w:p>
    <w:p>
      <w:pPr>
        <w:pStyle w:val="Normal"/>
        <w:ind w:left="420" w:hanging="0"/>
        <w:rPr>
          <w:color w:val="FF0000"/>
          <w:sz w:val="24"/>
        </w:rPr>
      </w:pPr>
      <w:r>
        <w:rPr>
          <w:color w:val="FF0000"/>
          <w:sz w:val="24"/>
        </w:rPr>
        <w:t>注意：在办理之前，敬请先把留银行印鉴的小卡片盖印（所有要留印鉴的都要，一旦交回，则无法再取回来的）。</w:t>
      </w:r>
    </w:p>
    <w:p>
      <w:pPr>
        <w:pStyle w:val="Normal"/>
        <w:ind w:left="48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刻章申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广州市越秀区公安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公司原名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变更为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，现因业务需要，申请刻制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ind w:firstLine="4634"/>
        <w:rPr>
          <w:sz w:val="28"/>
          <w:szCs w:val="28"/>
        </w:rPr>
      </w:pPr>
      <w:r>
        <w:rPr>
          <w:sz w:val="28"/>
          <w:szCs w:val="28"/>
        </w:rPr>
        <w:t>公章、财务专用章各壹枚。</w:t>
      </w:r>
    </w:p>
    <w:p>
      <w:pPr>
        <w:pStyle w:val="Normal"/>
        <w:ind w:firstLine="435"/>
        <w:rPr/>
      </w:pPr>
      <w:r>
        <w:rPr>
          <w:sz w:val="28"/>
          <w:szCs w:val="28"/>
        </w:rPr>
        <w:t>现在委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前来办理刻制印章的相关手续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销毁印章印模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法人签名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4340"/>
        <w:rPr>
          <w:sz w:val="28"/>
          <w:szCs w:val="28"/>
        </w:rPr>
      </w:pPr>
      <w:r>
        <w:rPr>
          <w:sz w:val="28"/>
          <w:szCs w:val="28"/>
        </w:rPr>
        <w:t>股东签名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经办人签名：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00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7:00:00Z</dcterms:modified>
  <cp:revision>2</cp:revision>
  <dc:subject/>
  <dc:title>企业遗失公章,需要补刻，请提供以下手续：</dc:title>
</cp:coreProperties>
</file>